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中共廊坊市委讲师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（廊坊市社会科学界联合会）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冯冯</cp:lastModifiedBy>
  <dcterms:modified xsi:type="dcterms:W3CDTF">2020-01-21T03:04:00Z</dcterms:modified>
  <cp:revision>1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