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-16"/>
          <w:sz w:val="44"/>
          <w:szCs w:val="44"/>
        </w:rPr>
      </w:pPr>
      <w:r>
        <w:rPr>
          <w:rFonts w:ascii="黑体;SimHei" w:hAnsi="黑体;SimHei" w:cs="黑体;SimHei" w:eastAsia="黑体;SimHei"/>
          <w:spacing w:val="-16"/>
          <w:sz w:val="44"/>
          <w:szCs w:val="44"/>
        </w:rPr>
        <w:t>廊坊市哲学社会科学研究课题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16"/>
          <w:sz w:val="44"/>
          <w:szCs w:val="44"/>
        </w:rPr>
      </w:pPr>
      <w:r>
        <w:rPr>
          <w:rFonts w:ascii="黑体;SimHei" w:hAnsi="黑体;SimHei" w:cs="黑体;SimHei" w:eastAsia="黑体;SimHei"/>
          <w:spacing w:val="-16"/>
          <w:sz w:val="44"/>
          <w:szCs w:val="44"/>
        </w:rPr>
        <w:t>鉴定结项申请表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16"/>
          <w:sz w:val="44"/>
          <w:szCs w:val="44"/>
        </w:rPr>
      </w:pPr>
      <w:r>
        <w:rPr>
          <w:rFonts w:eastAsia="黑体;SimHei" w:cs="黑体;SimHei" w:ascii="黑体;SimHei" w:hAnsi="黑体;SimHei"/>
          <w:spacing w:val="-16"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宋体;SimSun"/>
        </w:rPr>
        <w:t>课题名称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宋体;SimSun"/>
        </w:rPr>
        <w:t>立项编号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宋体;SimSun"/>
        </w:rPr>
        <w:t>立项时间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宋体;SimSun"/>
        </w:rPr>
        <w:t>成果形式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宋体;SimSun"/>
        </w:rPr>
        <w:t>负责人所在单位</w:t>
      </w:r>
      <w:r>
        <w:rPr>
          <w:rFonts w:ascii="宋体;SimSun" w:hAnsi="宋体;SimSun" w:cs="宋体;SimSun" w:eastAsia="宋体;SimSun"/>
          <w:u w:val="single"/>
        </w:rPr>
        <w:t xml:space="preserve">                              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宋体;SimSun"/>
        </w:rPr>
        <w:t>课题负责人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宋体;SimSun"/>
        </w:rPr>
        <w:t>课题组成员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联系电话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宋体;SimSun"/>
        </w:rPr>
        <w:t>填报时间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中共廊坊市委讲师团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 w:eastAsia="宋体;SimSun"/>
          <w:spacing w:val="84"/>
          <w:sz w:val="30"/>
          <w:szCs w:val="30"/>
        </w:rPr>
        <w:t>廊坊市社科</w:t>
      </w:r>
      <w:r>
        <w:rPr>
          <w:rFonts w:ascii="宋体;SimSun" w:hAnsi="宋体;SimSun" w:cs="宋体;SimSun" w:eastAsia="宋体;SimSun"/>
          <w:sz w:val="30"/>
          <w:szCs w:val="30"/>
        </w:rPr>
        <w:t>联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 w:eastAsia="宋体;SimSun"/>
          <w:sz w:val="30"/>
          <w:szCs w:val="30"/>
        </w:rPr>
        <w:t>年修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ascii="黑体;SimHei" w:hAnsi="黑体;SimHei" w:cs="黑体;SimHei" w:eastAsia="黑体;SimHei"/>
          <w:sz w:val="44"/>
          <w:szCs w:val="44"/>
        </w:rPr>
        <w:t>明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ascii="黑体;SimHei" w:hAnsi="黑体;SimHei" w:cs="黑体;SimHei" w:eastAsia="黑体;SimHei"/>
        </w:rPr>
        <w:t>（一）结项程序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项目研究工作结束后，项目负责人如实填写《廊坊市哲学社会科学研究课题鉴定结项申请表》，然后送单位科研管理部门。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单位科研管理部门对《项目鉴定结项申请表》检查核实、签署意见、加盖公章后，送市委讲师团教研室办理鉴定结项手续。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市委讲师团教研室组织专家对结项材料进行鉴定，对符合结项条件的，予以结项并颁发结项成果证书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（二）提交材料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《廊坊市哲学社会科学研究课题鉴定结项申请表》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《廊坊市哲学社会科学研究课题申请书》复印件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个人立项通知书复印件</w:t>
      </w:r>
    </w:p>
    <w:p>
      <w:pPr>
        <w:pStyle w:val="Normal"/>
        <w:spacing w:lineRule="auto" w:line="3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最终研究成果原件及复印件；</w:t>
      </w:r>
    </w:p>
    <w:p>
      <w:pPr>
        <w:pStyle w:val="Normal"/>
        <w:spacing w:lineRule="auto" w:line="3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研究成果转化及社会反响材料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上述材料一式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份，最终研究成果原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，按统一格式装订：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打印，左侧装订，封面注明“廊坊市哲学社会科学研究课题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年度项目”、成果名称、项目编号、项目负责人、课题组成员等，材料顺序按上述①②③④⑤编排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总 结 报 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内容包括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计划执行情况；成果的主要内容、重要观点和对策建议；哪些问题尚需深入研究。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题负责人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果应用、采纳或出版、发表及社会反响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题负责人所在单位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章      负责人（签章）                   年  月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53:00Z</dcterms:created>
  <dc:creator>AutoBVT</dc:creator>
  <dc:description/>
  <cp:keywords/>
  <dc:language>en-US</dc:language>
  <cp:lastModifiedBy>AutoBVT</cp:lastModifiedBy>
  <dcterms:modified xsi:type="dcterms:W3CDTF">2018-02-06T02:53:00Z</dcterms:modified>
  <cp:revision>1</cp:revision>
  <dc:subject/>
  <dc:title>廊坊市哲学社会科学研究课题</dc:title>
</cp:coreProperties>
</file>